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ик Территориального отде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потребнадзора г.Вичу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чугском, Родниковском и Лухск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она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В.К.Переведенц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«___»_____________20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«Согласован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/_______________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ректор Муниципального унитарного предприятия  «Комбинат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ого питания городского округа Вичуг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__________________ Е.А. Асфаро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«___»________________202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ВУХНЕДЕЛЬНОЕ МЕН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рячее питание для обучающихся в возрасте с 7 до 11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Стоимость завтрака в день 71,54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с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о сг.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8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мя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4-1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фштек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 (огурцы,помидор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мяса пти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издел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7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7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 тушеная в соу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9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9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8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рисом м/с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9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sz w:val="28"/>
          <w:szCs w:val="28"/>
        </w:rPr>
        <w:t>Стоимость обеда в день 71,54 руб.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 лапша  моло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капусты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к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витами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 кур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кис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 домашне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с кур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 домашне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арка мя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ДЕНЬ  9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 тушеная в соу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ными консерв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и отварны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9:00Z</dcterms:created>
  <dc:creator>Customer</dc:creator>
  <dc:description/>
  <cp:keywords/>
  <dc:language>en-US</dc:language>
  <cp:lastModifiedBy>Пользователь</cp:lastModifiedBy>
  <cp:lastPrinted>2023-01-09T10:48:00Z</cp:lastPrinted>
  <dcterms:modified xsi:type="dcterms:W3CDTF">2023-01-12T05:09:00Z</dcterms:modified>
  <cp:revision>3</cp:revision>
  <dc:subject/>
  <dc:title>ДЕН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FC640AA646FEB85DB1E0BC3D08D9</vt:lpwstr>
  </property>
  <property fmtid="{D5CDD505-2E9C-101B-9397-08002B2CF9AE}" pid="3" name="KSOProductBuildVer">
    <vt:lpwstr>1049-11.2.0.11440</vt:lpwstr>
  </property>
</Properties>
</file>