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drawing>
          <wp:inline distT="0" distB="0" distL="0" distR="0">
            <wp:extent cx="6341745" cy="874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874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8"/>
          <w:szCs w:val="28"/>
        </w:rPr>
        <w:t>Стоимость завтрака в день 71,54 руб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ДЕНЬ 1</w:t>
      </w:r>
    </w:p>
    <w:tbl>
      <w:tblPr>
        <w:tblW w:w="73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235"/>
        <w:gridCol w:w="2323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( гр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пшенная с/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56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 порцион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53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йный напито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35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3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/100 г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7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ДЕНЬ 2</w:t>
      </w:r>
    </w:p>
    <w:tbl>
      <w:tblPr>
        <w:tblW w:w="73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235"/>
        <w:gridCol w:w="2323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( гр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еканка творожная со сг.мо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/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88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3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 порцион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53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ДЕНЬ 3</w:t>
      </w:r>
    </w:p>
    <w:tbl>
      <w:tblPr>
        <w:tblW w:w="73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235"/>
        <w:gridCol w:w="2323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( гр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жарка мясн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50/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44-19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а отварн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43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кураг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99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3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ДЕНЬ 4</w:t>
      </w:r>
    </w:p>
    <w:tbl>
      <w:tblPr>
        <w:tblW w:w="73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235"/>
        <w:gridCol w:w="2323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( гр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фштекс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14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и отварны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56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сезонные (огурцы,помидоры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3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фруктовы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8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3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ДЕНЬ 5</w:t>
      </w:r>
    </w:p>
    <w:tbl>
      <w:tblPr>
        <w:tblW w:w="73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235"/>
        <w:gridCol w:w="2323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( гр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ш из мяса птиц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0"/>
              <w:jc w:val="both"/>
              <w:rPr/>
            </w:pPr>
            <w:r>
              <w:rPr>
                <w:sz w:val="22"/>
                <w:szCs w:val="22"/>
              </w:rPr>
              <w:t>50/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09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 отварно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8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3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 и лимоно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06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ское издел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78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ДЕНЬ 6</w:t>
      </w:r>
    </w:p>
    <w:tbl>
      <w:tblPr>
        <w:tblW w:w="73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235"/>
        <w:gridCol w:w="2323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( гр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ша рисовая с м/сл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6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 порцион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67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о на молок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71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3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100 г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7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НЬ 7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73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235"/>
        <w:gridCol w:w="2323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( гр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ица тушеная в соус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09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и отварны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56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кураг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99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3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 порцион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97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shd w:fill="FFFF00" w:val="clear"/>
        </w:rPr>
      </w:pPr>
      <w:r>
        <w:rPr>
          <w:b/>
          <w:i/>
          <w:sz w:val="24"/>
          <w:szCs w:val="24"/>
          <w:shd w:fill="FFFF00" w:val="clear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НЬ 8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7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235"/>
        <w:gridCol w:w="2323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( гр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</w:t>
            </w:r>
          </w:p>
        </w:tc>
      </w:tr>
      <w:tr>
        <w:trPr/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еча отварная 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/3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59</w:t>
            </w:r>
          </w:p>
        </w:tc>
      </w:tr>
      <w:tr>
        <w:trPr/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ицель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5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82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3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НЬ 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3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235"/>
        <w:gridCol w:w="2323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( гр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юре картофельное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54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лета рыбная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2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 и лимо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06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3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1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ДЕНЬ  10</w:t>
      </w:r>
    </w:p>
    <w:tbl>
      <w:tblPr>
        <w:tblW w:w="73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235"/>
        <w:gridCol w:w="2323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( гр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тушен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22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фтели с рисом м/с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91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фруктовы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8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3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  <w:shd w:fill="FFFF00" w:val="clear"/>
        </w:rPr>
      </w:pPr>
      <w:r>
        <w:rPr>
          <w:b/>
          <w:sz w:val="28"/>
          <w:szCs w:val="28"/>
        </w:rPr>
        <w:t>Стоимость обеда в день 71,54 руб.</w:t>
      </w:r>
    </w:p>
    <w:p>
      <w:pPr>
        <w:pStyle w:val="Normal"/>
        <w:rPr>
          <w:b/>
          <w:b/>
          <w:i/>
          <w:i/>
          <w:sz w:val="24"/>
          <w:szCs w:val="24"/>
          <w:shd w:fill="FFFF00" w:val="clear"/>
        </w:rPr>
      </w:pPr>
      <w:r>
        <w:rPr>
          <w:b/>
          <w:i/>
          <w:sz w:val="24"/>
          <w:szCs w:val="24"/>
          <w:shd w:fill="FFFF00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ДЕНЬ 1</w:t>
      </w:r>
    </w:p>
    <w:tbl>
      <w:tblPr>
        <w:tblW w:w="73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235"/>
        <w:gridCol w:w="2323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( гр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п лапша  молочны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97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 отварно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8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очки с соусо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/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08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3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8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ДЕНЬ 2</w:t>
      </w:r>
    </w:p>
    <w:tbl>
      <w:tblPr>
        <w:tblW w:w="73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235"/>
        <w:gridCol w:w="2323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( гр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 из св.капусты с мясо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33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ш из кур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09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и отварны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56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витаминны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94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3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8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 и лимо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01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shd w:fill="FFFF00" w:val="clear"/>
        </w:rPr>
      </w:pPr>
      <w:r>
        <w:rPr>
          <w:b/>
          <w:i/>
          <w:sz w:val="24"/>
          <w:szCs w:val="24"/>
          <w:shd w:fill="FFFF00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ДЕНЬ 3</w:t>
      </w:r>
    </w:p>
    <w:tbl>
      <w:tblPr>
        <w:tblW w:w="73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235"/>
        <w:gridCol w:w="2323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( гр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щ с куро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69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еканка творожная с киселе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/8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04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3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ржано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8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ДЕНЬ 4</w:t>
      </w:r>
    </w:p>
    <w:tbl>
      <w:tblPr>
        <w:tblW w:w="73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235"/>
        <w:gridCol w:w="2323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( гр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гороховый с куро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37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ое по домашнем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/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36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й с сахаром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8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3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shd w:fill="FFFF00" w:val="clear"/>
        </w:rPr>
      </w:pPr>
      <w:r>
        <w:rPr>
          <w:b/>
          <w:i/>
          <w:sz w:val="24"/>
          <w:szCs w:val="24"/>
          <w:shd w:fill="FFFF00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ДЕНЬ 5</w:t>
      </w:r>
    </w:p>
    <w:tbl>
      <w:tblPr>
        <w:tblW w:w="73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235"/>
        <w:gridCol w:w="2323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( гр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ольник Ленинградский с мясо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54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ша рисовая с м/сл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6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 порцион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85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фруктовы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8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3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8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shd w:fill="FFFF00" w:val="clear"/>
        </w:rPr>
      </w:pPr>
      <w:r>
        <w:rPr>
          <w:b/>
          <w:i/>
          <w:sz w:val="24"/>
          <w:szCs w:val="24"/>
          <w:shd w:fill="FFFF00" w:val="clear"/>
        </w:rPr>
      </w:r>
    </w:p>
    <w:p>
      <w:pPr>
        <w:pStyle w:val="Normal"/>
        <w:rPr>
          <w:b/>
          <w:b/>
          <w:i/>
          <w:i/>
          <w:sz w:val="24"/>
          <w:szCs w:val="24"/>
          <w:shd w:fill="FFFF00" w:val="clear"/>
        </w:rPr>
      </w:pPr>
      <w:r>
        <w:rPr>
          <w:b/>
          <w:i/>
          <w:sz w:val="24"/>
          <w:szCs w:val="24"/>
          <w:shd w:fill="FFFF00" w:val="clear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НЬ 6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73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235"/>
        <w:gridCol w:w="2323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( гр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а с куро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86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а отварн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43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витаминны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6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очки с соусо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/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68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3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8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ДЕНЬ 7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73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235"/>
        <w:gridCol w:w="2323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( гр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щ с куро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69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ое по домашнем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/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04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3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ДЕНЬ 8</w:t>
      </w:r>
    </w:p>
    <w:tbl>
      <w:tblPr>
        <w:tblW w:w="73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235"/>
        <w:gridCol w:w="2323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( гр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картофельный  с куро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53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и отварны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56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жарка мясн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5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 и лимо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9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3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8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ДЕНЬ  9</w:t>
      </w:r>
    </w:p>
    <w:tbl>
      <w:tblPr>
        <w:tblW w:w="73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235"/>
        <w:gridCol w:w="2323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( гр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гороховый с куро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37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ица тушеная в соус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/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4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 отварно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8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фруктовы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8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8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3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ДЕНЬ  10</w:t>
      </w:r>
    </w:p>
    <w:tbl>
      <w:tblPr>
        <w:tblW w:w="73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235"/>
        <w:gridCol w:w="2323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( гр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картофельный с рыбными консервам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52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жки отварные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56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ицель с соусо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65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3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46:00Z</dcterms:created>
  <dc:creator>Customer</dc:creator>
  <dc:description/>
  <cp:keywords/>
  <dc:language>en-US</dc:language>
  <cp:lastModifiedBy>Светлана</cp:lastModifiedBy>
  <cp:lastPrinted>2023-01-09T10:48:00Z</cp:lastPrinted>
  <dcterms:modified xsi:type="dcterms:W3CDTF">2023-09-26T14:46:00Z</dcterms:modified>
  <cp:revision>2</cp:revision>
  <dc:subject/>
  <dc:title>ДЕНЬ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4FC640AA646FEB85DB1E0BC3D08D9</vt:lpwstr>
  </property>
  <property fmtid="{D5CDD505-2E9C-101B-9397-08002B2CF9AE}" pid="3" name="KSOProductBuildVer">
    <vt:lpwstr>1049-11.2.0.11440</vt:lpwstr>
  </property>
</Properties>
</file>